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Credit-Audit Kft.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nt kijelölt felszámoló szerveze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46 Budapest, Thököly út 59/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l.: 0036-1/450-043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ax: 0036-1/270-963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ÁLTALÁNOS TÁJÉKOZTATÓ ÉS ÚTMUTATÓ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ELSZÁMOLÁSI ELJÁRÁSOK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felszámolás alatt álló gazdálkodó szervezetek részér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Gazdálkodó szervezetük felszámolását a felszámoló bíróság elrendelte, egyúttal intézkedett a felszámolási eljárás megindításának Cégközlönyben történő nyilvános kihirdetéséről 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bíróság felszámolóként a Credit-Audit Kft-t jelölte ki. Felkérjük Önt, mint az adós cég vezetőjét, hogy a gazdálkodó szervezet felszámolásának lefolytatásában a felszámolóbiztos utasításai szerint szíveskedjenek eljár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1993. évi LXXXI. és az 1997. évi XXVII. törvényekkel módosított 1991. évi IL. tv. 34. §. (1) – (3)-e alapján a felszámolás kezdetével megszűnnek az alapító szervnek a gazdálkodó szervezet vagyonával kapcsolatos tulajdonosi jogai, így a gazdálkodó szervezet vagyonával kapcsolatos jogcselekményeket csak a bíróság által kijelölt felszámoló teh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felszámolási jogszabály előírásai a felszámolóra és a felszámolás alatt álló gazdálkodó szervezet dolgozóira egyaránt vonatkoznak, azok betartását, valamint az eljárás szabályszerűségét a felszámoló bíróság megvizsgál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felszámolás zavartalan lefolytatása érdekében a felszámoló és a felszámolás alatt álló gazdálkodó szervezet felelős dolgozói között összehangolt együttműködésre van szüksé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felszámolás alatt álló gazdálkodó szervezet, leányvállalat, tröszti vállalat vezetőjének kötelességei (31. §.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kezdését megelőző nappal az éves beszámolóra, illetve egyszerűsített mérlegre vonatkozó értékelési előírások figyelembevételével záróleltárt, éves beszámolót és az eredmény felosztása után zárómérleget valamint záró adóbevallást készíteni, és azt a felszámolás kezdő napjától számított 45 napon belül a felszámolónak és az adóhatóság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ratjegyzéket készíteni a nem selejtezhető és titkos minőségű iratokról és azokat, valamint az irattári anyagok és a folyamatban lévő ügyekről az információkat a felszámoló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ot tenni a felszámolás megkezdésétől számított 30 napon belül a felszámolónak és az illetékes környezetvédelmi felügyelőségnek a 106/1995. (IX. 8.) sz. Korm. rendeletben előírt módon arról, hogy maradt-e fenn olyan környezeti károsodás, amelyből bírságfizetési, vagy egyéb fizetési, kártérítési kötelezettség származh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ónak tájékoztatást adni minden olyan 1 éven belüli jogügyletről, illetve kötelezettségvállalásról, amelynek tárgy az adós vagyonából történő ingyenes elidegenítés, illetve a vagyont terhelő ingyenes kötelezettségvállalás, vagy feltűnően aránytalan ügyl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ézkedni arról, hogy a gazdálkodó szervezet szakcsoportja a felszámolás megkezdését megelőző nappal egyszerűsített mérleget, adóbevallást készítsen és azt a felszámolás kezdő napjától számított 45 napon belül a felszámolónak és az adóhatóságnak átad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indításáról az alkalmazottakat (szövetkezeti tagokat), valamint a MT 18.§.-ában meghatározott szakszervezeteket, üzemi tanácsokat haladéktalanul tájékoztatni, és ezt dokumentálni a felszámoló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jékoztatni a felszámolás elrendeléséről a tartásdíjra, életjáradékra, kártérítési járadékra jogosulta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mutatni az írásbeli értesítést, hogy mikor tájékoztatta a bankszámláit vezető valamennyi pénzintézetet, és koncesszió esetén a koncesszióba adót a felszámolási eljárás megindításá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Átadni az 1991. évi IL. tv. 53. §. 2. bekezdése szerint a munkavállalók 1988 január 1-je és 1992. február 29-e közötti kereseti – jövedelmi – adatait tartalmazó munkabér- és jövedelemigazolásokat az Országos Nyugdíjbiztosítási Főigazgatóság előírásai alapján, vagy igazolni ezen igazolások leadásá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ntos és teljes körű adatszolgáltatás a felszámolás alatt álló gazdálkodó szervezet vezetőjének kötelessége, a bíróság előtt ő felel az információk teljes körűségéért és valódiságáé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felszámoló részére átadandó írásos információk és dokumentumok jegyzéke (legkésőbb a felszámolás közzétételétől számított 30 napon belül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közlő lap (1. sz. melléklet) kitöltése és átadása a felszámolóbiztos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ó bírósághoz benyújtott felszámolási kérelemmel kapcsolatok dokumentumok és a csatolt anyagok 1 példányának az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apító okirat, alapszabály, társasági szerződés és annak módosításai, a cégjegyzés és a kiegészítései és velük együtt a cégbírósági végzések, valamint a céget képviselők hiteles aláírási címpéldányai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llektív Szerződés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vezet működési szabályzatá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Munkaügyi szabályzat, munkakönyv-nyilvántartó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összes egyéb belső szabályzatok és utasítások átadása. (Beleértve a tűz- és munkavédelmi előírásokat is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gyzőkönyv a használatban lévő bélyegzőkről (és az esetlegesen elveszett bélyegzőkről) lenyomatai feltüntetésével. (A bélyegzők átadásáig felelős őrzésről gondoskodni kell!) A bélyegzők átadásakor a gazdálkodó szervezet vezetőjének teljességi nyilatkozatot kell adnia, miszerint az átadottakon túl más bélyegzőkről nincs tudom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gyzőkönyv a készpénz-sekkekről, elszámolási utalványokról, tételesen felsorolva azokat, valamint a készpénz-csekkek és elszámolási utalványo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kezdését megelőző nappal – a 2. sz. melléklet figyelembevételével – készített, záróleltárral is alátámasztott tevékenységet lezáró mérleg (a kezdő időponttól számított 45 napon belül) benyúj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(legutolsó) tevékenységet záró mérleg nyitó adatait prezentáló mérleg és az azt alátámasztó leltárösszesítő egy-egy példány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rásbeli tájékoztató a cég vagyonáról, milyen ingatlanokkal, vagyontárgyakkal rendelkezne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dásvételi szerződésekkel, 3 hónapnál nem régebbi tulajdoni lapokkal alátámasztva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szakcsoportjairól, azokkal kötött szerződésesről, valamint a gazdasági munkaközösség részére adott felelősségvállalás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rásbeli tájékoztató az érvényben lévő bérleti- és egyéb szerződésekről (a szerződések csatolásával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érvényben lévő szerződéseiről és megrendeléseiről. (Vállalkozási, beruházási, áruszállítási, bérleti, postai, kommunális, folyóirat, stb.). Röviden be kell mutatni és értékelni kell a szerződések jelenlegi helyzetét, rámutatva azok teljesítésének, illetve meghiúsulásának várható kihatásai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, hogy a szerződésektől való elállás, vagy azok felmondása milyen pénzügyi-gazdasági következményekkel járna (kötbér, kárigény, garanciális kötelezettség, stb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készítése a munkaügyi helyzetről és a bérügyekrő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tés készítése a gazdálkodó szervezet létszámhelyzetéről az alábbi bontásokba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körök szerinti megosztásban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yesen, gyeden lévők (meddig)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rkatonai szolgálatot teljesít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kiküldetésbe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betege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üntetés végrehajtásba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ugdíjazás alatt álló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ngedményes nyugdíjazásra jogosult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en munkakörökben, hány fő kilépése várható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vaslat a felszámolás lebonyolításában résztvevőkre (munkakörönként felsorolva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ár ismertté vált kifogásokat, hiánypótlási igényeket, kárigényeket fel kell tüntet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a gazdálkodó szervezetnek milyen pénzintézeteknél és milyen hitel- és lízingszerződései van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kötvényt bocsátottak-e ki, vagy rendelkeznek-e kötvénnyel, illetve más értékpapírral. Ezeket át kell adni a felszámoló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ni kell arról, hogy a felszámolás alatt álló szervezet részt vesz-e valamely gazdasági társaságban, ahol tagi részesedése vagy alapító betétje va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nél folyamatban lévő fegyelmi, szabálysértési és rendőrségi ügyekről. (Rövid tényállás ismertetésével.) Az elkészült jegyzőkönyveket, hatósági iratokat mellékelni ke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 kintlevőségeiről, követeléseiről és ezek összefüggéseiről. A követelésekkel kapcsolatos intézkedésekről, a kintlevőségek behajtásának realizálásáról tényállás közl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övetkezetek esetében a részjegyek, célrészjegyek, földjáradékok, háztáji földekkel kapcsolatos elszámolások kimutatás, helyzetü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szteségrendezésre fordítható részjegyalap, illetve jövedelem visszavonás lehetőségének számszerűsítése, tagi kimuta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ermelő tevékenység folytatásának, illetve megszűntetésének gazdasági, vagy más szempontok szerinti indoklása, alátámasz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agyoni eszközök értékesítésével kapcsolatos elképzelések, javaslato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öbb telephely esetén javasolt helyi ismeretekkel és megfelelő szakmai felkészültséggel rendelkező, nem kompromittált személyekre, akik a felszámoló helyi megbízottjaként felelősen ellátják a felszámoló által meghatározott feladatokat, irányítják a helyi apparátust és helyben képviselik a felszámoló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tat arról, hogy környezeti károkat okozó tevékenységet folytattak-e, maradt-e fenn károsodá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olnak-e környezeti kárt okozó anyagokat? A tárolás megfelel-e a környezeti hatósági előírásoknak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>Credit-Audit Kf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kijelölt felszámoló szervezet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right="0" w:hanging="1134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2:00Z</dcterms:created>
  <dc:creator>Név</dc:creator>
  <dc:description/>
  <cp:keywords/>
  <dc:language>en-US</dc:language>
  <cp:lastModifiedBy>kornelia</cp:lastModifiedBy>
  <cp:lastPrinted>2001-04-23T12:44:00Z</cp:lastPrinted>
  <dcterms:modified xsi:type="dcterms:W3CDTF">2017-10-18T10:42:00Z</dcterms:modified>
  <cp:revision>3</cp:revision>
  <dc:subject/>
  <dc:title>CSABAHOLDING Szolgáltató Kft</dc:title>
</cp:coreProperties>
</file>