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ÉPJÁRMŰ ÁTADÁS – ÁTVÉTELI JEGYZŐKÖNY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mely készült egyrészről a </w:t>
      </w:r>
      <w:r>
        <w:rPr>
          <w:rFonts w:cs="Arial Narrow" w:ascii="Arial Narrow" w:hAnsi="Arial Narrow"/>
          <w:b/>
          <w:sz w:val="22"/>
          <w:szCs w:val="22"/>
        </w:rPr>
        <w:t>Credit-Audit Kft.</w:t>
      </w:r>
      <w:r>
        <w:rPr>
          <w:rFonts w:cs="Arial Narrow" w:ascii="Arial Narrow" w:hAnsi="Arial Narrow"/>
          <w:sz w:val="22"/>
          <w:szCs w:val="22"/>
        </w:rPr>
        <w:t xml:space="preserve"> (székhelye: 1146 Budapest, Thököly út 59/a..) képviseletében eljáró személy neve: …………………………………, lakhelye: ……………………………………, anyja neve: ………………………...………., személyi igazolványának száma: ………………………, </w:t>
      </w:r>
      <w:r>
        <w:rPr>
          <w:rFonts w:cs="Arial Narrow" w:ascii="Arial Narrow" w:hAnsi="Arial Narrow"/>
          <w:b/>
          <w:sz w:val="22"/>
          <w:szCs w:val="22"/>
        </w:rPr>
        <w:t>mint átvevő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ásrészről …………………………………………………………….. „felszámolás alatt” (székhelye: ……………………….…….....…….…....., telephelye: ……….…...…………..…) képviseletében eljáró személy neve ………………………….…………..….., lakhelye: ……………………………………..……………..…, anyja neve: ……………………………, személyi igazolványának száma: …………………………, </w:t>
      </w:r>
      <w:r>
        <w:rPr>
          <w:rFonts w:cs="Arial Narrow" w:ascii="Arial Narrow" w:hAnsi="Arial Narrow"/>
          <w:b/>
          <w:sz w:val="22"/>
          <w:szCs w:val="22"/>
        </w:rPr>
        <w:t xml:space="preserve">mint átadó </w:t>
      </w:r>
      <w:r>
        <w:rPr>
          <w:rFonts w:cs="Arial Narrow" w:ascii="Arial Narrow" w:hAnsi="Arial Narrow"/>
          <w:sz w:val="22"/>
          <w:szCs w:val="22"/>
        </w:rPr>
        <w:t>között az alábbiakban részletesen megjelölt gépjárműre vonatkozó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gépjármű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yártmánya:</w:t>
        <w:tab/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pusa: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jtája: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orgalmi rendszáma:</w:t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ngerűrtartalma: </w:t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íne: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vázszáma:</w:t>
        <w:tab/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torszáma:</w:t>
        <w:tab/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Üzemanyaga:</w:t>
        <w:tab/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Évjárata: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irtoklás jogcíme:</w:t>
        <w:tab/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ilométer állás: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ulírott </w:t>
      </w:r>
      <w:r>
        <w:rPr>
          <w:rFonts w:cs="Arial Narrow" w:ascii="Arial Narrow" w:hAnsi="Arial Narrow"/>
          <w:b/>
          <w:sz w:val="22"/>
          <w:szCs w:val="22"/>
        </w:rPr>
        <w:t>átadó nyilatkozom</w:t>
      </w:r>
      <w:r>
        <w:rPr>
          <w:rFonts w:cs="Arial Narrow" w:ascii="Arial Narrow" w:hAnsi="Arial Narrow"/>
          <w:sz w:val="22"/>
          <w:szCs w:val="22"/>
        </w:rPr>
        <w:t xml:space="preserve">, hogy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gépjármű ……………… év ………………. hónap ……………. napjától van a tulajdonunkban / birtokunkban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érülés: </w:t>
        <w:tab/>
        <w:t>Nem volt</w:t>
        <w:tab/>
        <w:tab/>
        <w:t>Volt</w:t>
        <w:tab/>
        <w:tab/>
        <w:t>ha igen, akkor mikor: 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olsó műszaki vizsga időpontja: ……………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 gépjármű üzemképes-e: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 nem, akkor mikortól: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tott km-ek száma: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ndelkezik-e a gépjármű kötelező felelősségbiztosítással:</w:t>
        <w:tab/>
        <w:tab/>
        <w:t>Igen</w:t>
        <w:tab/>
        <w:tab/>
        <w:t>Nem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 igen, akkor melyik szervezetnél: 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ndelkezik-e a gépjármű casco biztosítással:</w:t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 igen, akkor melyik szervezetnél: 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n-e a gépjárművel kapcsolatosan kötött bármilyen hitelszerződés:</w:t>
        <w:tab/>
        <w:t>Igen</w:t>
        <w:tab/>
        <w:tab/>
        <w:t>Nem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 igen, akkor melyik szervezetnél: ……………………..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len gépjármű átadás-átvétellel egyidejűleg átadásra kerü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ítókulcs:</w:t>
        <w:tab/>
        <w:tab/>
        <w:tab/>
        <w:tab/>
        <w:t>Igen</w:t>
        <w:tab/>
        <w:tab/>
        <w:tab/>
        <w:t>Nem</w:t>
        <w:tab/>
        <w:tab/>
        <w:t>darab: ………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galmi engedély:</w:t>
        <w:tab/>
        <w:tab/>
        <w:tab/>
        <w:t>Igen</w:t>
        <w:tab/>
        <w:tab/>
        <w:tab/>
        <w:t>Nem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Zöldkártya” igazolólap:</w:t>
        <w:tab/>
        <w:tab/>
        <w:t>Igen</w:t>
        <w:tab/>
        <w:tab/>
        <w:tab/>
        <w:t>Nem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örzskártya:</w:t>
        <w:tab/>
        <w:tab/>
        <w:tab/>
        <w:tab/>
        <w:t>Igen</w:t>
        <w:tab/>
        <w:tab/>
        <w:tab/>
        <w:t>Nem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ztosítási kötvény:</w:t>
        <w:tab/>
        <w:tab/>
        <w:tab/>
        <w:t>Igen</w:t>
        <w:tab/>
        <w:tab/>
        <w:tab/>
        <w:t>Nem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ízing- vagy egyéb hitelszerződés:</w:t>
        <w:tab/>
        <w:t>Igen</w:t>
        <w:tab/>
        <w:tab/>
        <w:tab/>
        <w:t>Nem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ásvételi szerződés:</w:t>
        <w:tab/>
        <w:tab/>
        <w:tab/>
        <w:t>Igen</w:t>
        <w:tab/>
        <w:tab/>
        <w:tab/>
        <w:t>Nem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gyéb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Átadás-átvétel helyszíne</w:t>
      </w:r>
      <w:r>
        <w:rPr>
          <w:rFonts w:cs="Arial Narrow" w:ascii="Arial Narrow" w:hAnsi="Arial Narrow"/>
          <w:sz w:val="22"/>
          <w:szCs w:val="22"/>
        </w:rPr>
        <w:t>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Átadás-átvétel időpontja</w:t>
      </w:r>
      <w:r>
        <w:rPr>
          <w:rFonts w:cs="Arial Narrow" w:ascii="Arial Narrow" w:hAnsi="Arial Narrow"/>
          <w:sz w:val="22"/>
          <w:szCs w:val="22"/>
        </w:rPr>
        <w:t>: 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>…………………………………………………….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Átadó </w:t>
        <w:tab/>
        <w:tab/>
        <w:tab/>
        <w:tab/>
        <w:tab/>
        <w:tab/>
        <w:tab/>
        <w:t>Átve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7:00Z</dcterms:created>
  <dc:creator>Auth Róbert</dc:creator>
  <dc:description/>
  <cp:keywords/>
  <dc:language>en-US</dc:language>
  <cp:lastModifiedBy>kornelia</cp:lastModifiedBy>
  <dcterms:modified xsi:type="dcterms:W3CDTF">2017-10-18T10:47:00Z</dcterms:modified>
  <cp:revision>2</cp:revision>
  <dc:subject/>
  <dc:title/>
</cp:coreProperties>
</file>