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gatlan birtokbaadásához kapcsolódó adatlap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gatlan címe: </w:t>
        <w:tab/>
        <w:t>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gatlan hrsz. és térmértéke: …………………………………………………………………………………………</w:t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Ingatlant terhelő jelzálogok: …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>………………………………………………………………………………………………….....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iztosítási kötvény(ek):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,  Biztosító neve:</w:t>
        <w:tab/>
        <w:t>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Lemondás dátuma:</w:t>
        <w:tab/>
        <w:tab/>
        <w:t>………..év………..hó………nap</w:t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,  Biztosító neve:</w:t>
        <w:tab/>
        <w:t>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Lemondás dátuma:</w:t>
        <w:tab/>
        <w:tab/>
        <w:t>………..év………..hó………nap</w:t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íz: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idegvíz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, Óraállás:</w:t>
        <w:tab/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, Lemondás dátuma:</w:t>
        <w:tab/>
        <w:tab/>
        <w:t>………..év………..hó………nap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legvíz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, Óraállás:</w:t>
        <w:tab/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, Lemondás dátuma:</w:t>
        <w:tab/>
        <w:tab/>
        <w:t>………..év………..hó………nap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áz: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, Óraállás:</w:t>
        <w:tab/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, Lemondás dátuma:</w:t>
        <w:tab/>
        <w:tab/>
        <w:t>………..év………..hó………nap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Áram: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, Óraállás:</w:t>
        <w:tab/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, Lemondás dátuma:</w:t>
        <w:tab/>
        <w:tab/>
        <w:t>………..év………..hó………nap</w:t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efon(ok):</w:t>
        <w:tab/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., Lemondás dátuma:</w:t>
        <w:tab/>
        <w:tab/>
        <w:t>………..év………..hó………nap</w:t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, Lemondás dátuma:</w:t>
        <w:tab/>
        <w:tab/>
        <w:t>………..év………..hó………nap</w:t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, Lemondás dátuma:</w:t>
        <w:tab/>
        <w:tab/>
        <w:t>………..év………..hó………nap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>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  <w:tab/>
        <w:tab/>
        <w:t xml:space="preserve">         …………………………………………………….</w:t>
      </w:r>
    </w:p>
    <w:p>
      <w:pPr>
        <w:pStyle w:val="Normal"/>
        <w:ind w:left="1440"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Átadó </w:t>
        <w:tab/>
        <w:tab/>
        <w:tab/>
        <w:tab/>
        <w:tab/>
        <w:tab/>
        <w:tab/>
        <w:t>Átvev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;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46:00Z</dcterms:created>
  <dc:creator>Auth Róbert</dc:creator>
  <dc:description/>
  <cp:keywords/>
  <dc:language>en-US</dc:language>
  <cp:lastModifiedBy>kornelia</cp:lastModifiedBy>
  <dcterms:modified xsi:type="dcterms:W3CDTF">2017-10-18T10:46:00Z</dcterms:modified>
  <cp:revision>2</cp:revision>
  <dc:subject/>
  <dc:title/>
</cp:coreProperties>
</file>