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K ö r n y e z e t v é d e l m i   n y i l a t k o z a t</w:t>
      </w:r>
    </w:p>
    <w:p>
      <w:pPr>
        <w:pStyle w:val="Heading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106/1995. (IX.8.) sz. Korm. rendelet alapján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/a. A felszámolás, végelszámolás alatt álló gazdálkodó szervezet azonosító adatai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ékhel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SH-szá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égjegyzékszá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járást elindító bírói végzés szám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járás kezde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ovábbi telephely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/b. A telephely állapot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ím, hrsz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elterület (ha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ülterület (ha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belterülettől való legkisebb távolság: ……………………….. m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özösen használt telephely esetén a telephely más használój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telephely területén jelenleg folytatott tevékenység(ek), TEÁOR-számok megjelölésév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Az alkalmazott technológiák, berendezések (ideértve a jelenleg használaton kívüli, továbbá a környezetvédelmi berendezéseket is) rövid leírás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felszámolás/végelszámolás kezdő időpontjától számított legalább 10 évre visszamenőleg – saját, vagy jogelőd által – folytatott tevékenység(ek) (TEÁOR-számok megjelölésével), az alkalmazott technológiák, berendezések rövid leírása (amennyiben 10 éven belül a telephelyen nem jogelőd szervezet folytatott tevékenységet, erre nézve elegendő a nyilatkozó tudomása szerinti tevékenységek közl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n-e tudomása a gazdálkodó szervezet, vagy jogelődje által végzett egyéb tevékenységről a 10 évnél régebbi időszakra vonatkozóan (ha igen, ismertesse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A telephely állapotát befolyásolt, ismerete szerinti rendkívüli események (pl. korábbi teleprendezés, talajfeltöltési, építési, bontási munkák, haváriák, balesetek, stb.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ephelyre vonatkozó környezet-, természet- és műemlékvédelmi korlátozások, előírások. Ezen belü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szetvédelmi olt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űemlékvédelmi olt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Garamond" w:ascii="Garamond" w:hAnsi="Garamond"/>
        </w:rPr>
        <w:t>levegőtisztaság-védelmi kategó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védelmi kategó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ízbázisvédelmi korlátozások (védőterület) tény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ephelynek van-e környezetvédelmi megbízottja/felelőse? (Ha igen, név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rnyezetvédelmi vonatkozású polgári peres eljárásban érintett-e a gazdálkodó szervezet (ha megállapítható: az adott telephely), illetve érintett volt-e a felszámolás/végelszámolás kezdő időpontját 5 évre visszamenőleg megelőzőe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igen, a tényállásról rövid leírás, vagy – ítélet esetén – az mellékelendő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2. A környezeti állapot részletes jellemzése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 Levegőszennyezési (emissziós) adato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</w:rPr>
        <w:t>Ismertetni kell azokat az emissziós légszennyezési komponenseket, amelyekre a telephelyen kibocsátási határérték érvényes, továbbá össze kell hasonlítani a megengedett és a tényleges emisszióka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smertetni kell az érvényben lévő – nem a környezetvédelmi felügyelőség által megállapított – levegőtisztaság-védelmi hatósági kötelezéseket, valamint a teljesítés érdekében tett intézkedéseke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2 Vizek igénybevétele és terhel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smertetni kell a jellemző vízhasználatokat (ivóvíz-felhasználás, technológiai víz igények kielégítése, vízszintsüllyesztés, víztelenítés stb.) és vízi munkákat, illetve az arra jogosító engedélyeket, az engedélyektől való eltérések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e kell mutatni a szennyvízkeletkezések helyét, a szennyvizek jelenlegi mennyiségi, minőségi adatait a szennyvízbírságolási eljárás hatálya alá nem tartozó, illetőleg ez alá nem vont kibocsátások esetében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Ismertetni kell a szennyvíz összegyűjtésére, tisztítására és elhelyezésére vonatkozó adatokat, továbbá az iszapkezelésre és –elhelyezésre vonatkozó adat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i kell térni a csapadékvíz rendszerre is, akár egyesített, akár elválasztó rendszerű a csatornahálóz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smertetni kell az esetleges talajvízszennyezés tényét, lehetőségét, a rendelkezésre álló dokumentumok alapján, annak jellemzőit (kiterjedését, jellegét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3 Hulladékkezelés, tárolás, szállítás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smertetni kell technológiánként a jelenleg keletkező és az alapbejelentéstől vagy részletes változás jelentéstől eltérő veszélyes hulladékokat (mennyiség, minőség, kódszám), valamint azonos bontásban a jelenleg a telephelyen vagy azon kívül tárolt veszélyes hulladékokat, ideértve a vértárolást i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A veszélye hulladékokra be kell mutatni a gyűjtés, az előkezelés, az átmeneti tárolás, az ártalmatlanítás és a szállítás telephelyen belüli megoldásait, vonatkozó mennyiségeit és az esetleges telephelyen kívüli (mással végeztetett) előkezelés, szállítás, átmeneti tárolás (illetve bértárolás) és ártalmatlanítás módozatait és vonatkozó mennyiségi jellemzőit is, valamint a saját kezelésre vagy más célból, mástól átvett veszélyes hulladékokra vonatkozó adatokat, esetleges szerződések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ab/>
        <w:t>Külön ismertetni kell a területrendezésből, illetve bontásból származó veszélyes hulladékokat, valamint ártalmatlanításukat, az előzőek szerint. Ismertetni kell a terület esetleges feltöltésének anyagát, tíz évre visszamenőleg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smertetni kell a telephelyen vagy a telephelyi tevékenységből eredő, a telephelyen kívül felhalmozott, veszélyesnek nem minősített hulladék előfordulásá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4 Veszélyes anyag, alapanyag kezelés és tárolá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</w:rPr>
        <w:t>Ismertetni kell a telephelyen vagy azon kívül tárolt veszélyes anyagok (mérgező, fertőző, sugárzó, tűz- és robbanásveszélyes anyagok) megnevezését, mennyiségé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Be kell mutatni a veszélyes anyagokra vonatkozóan a szállítás, tárolás, felhasználás, illetve hasznosítás körülményei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smertetni kell 5 évre visszamenőleg a veszélyes anyagokkal kapcsolatosan bekövetkezett rendkívüli eseményeke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Külön ki kell térni a föld alatti tárolótartályokra. Meg kell nevezni a tartályok számát, térfogatát, a bennük tárolt anyagot, a tároló korát, az esetleges meghibásodásokat, és ismertetni kell az ezek köré telepített megfigyelő rendszerek működését. Csatolni kell az utolsó nyomáspróbák jegyzőkönyvének másolatá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5 Zaj és egyéb fizikai tényező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</w:rPr>
        <w:t>A felszámolás/végelszámolás alatt folytatott tevékenység esetén össze kell hasonlítani a vonatkozó terhelési határértékeket a tényleges terhelési helyzettel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smertetni kell a telephely környezetében – nem a környezetvédelmi felügyelőség által – megállapított zaj- és vibrációs terhelési szinte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6 Talajvédele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</w:rPr>
        <w:t>Öt évre visszamenőleg ismertetni kell a területen elvégzett talajvédelmi beavatkozás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</w:rPr>
        <w:tab/>
        <w:t>Ismertetni kell az esetleges talajszennyezésre utaló körülményeket, különösen a 2.2., 2.3. és 2.4. pontokat tartalmával összefüggésben, valamint az egyéb lehetséges hatótényezőkkel (hígtrágya stb.) összefüggésb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7 Erdővagyon-védelem</w:t>
      </w:r>
    </w:p>
    <w:p>
      <w:pPr>
        <w:pStyle w:val="TextBody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</w:rPr>
        <w:t>Ismertetni kell a felszámolás alatt álló gazdálkodó szervezet tulajdonában, kezelésében vagy használatában lévő, az erdő rendeltetésének figyelembevételével elkészített és hatályos üzemterv előírásaihoz képest megváltozott jelenlegi állapotot, az üzemtervtől való eltérés mértékét, illetve a rendeltetéseknek meg nem felelő gazdálkodás esetén a gazdálkodás megváltoztatásra hozott erdőfelügyelőségi határozatokat, teljesítés érdekében tett intézkedéseke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8 Természetvédelem</w:t>
      </w:r>
    </w:p>
    <w:p>
      <w:pPr>
        <w:pStyle w:val="Szvegtrzs2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 xml:space="preserve">Ismertetni kell a védett területen természetvédelmi szempontból érvényesített főbb természetvédelmi és az ezzel kapcsolatos gazdálkodási korlátozásokat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Tájékoztatást kell adni ismerete szerint a védett területen kívül előforduló fokozottan védett növény- és állatfajok, veszélyeztetett növénytársulások előfordulásáról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Külön ismertetni kell a telephely területét érintő esetleges bányaművelés hatásait (földtani károsodások, meddőhányók stb.) vagy a korábban folytatott bányaművelés hatásait, ha a rekultivációs tevékenységek még nem fejeződtek b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9 A környezeti állapot részletes jellemzőinek összefoglalásaként be kell mutatni a telephelyen tapasztalható, vagy a telephelyről eredő jelentős környezeti károsodásokat vagy veszélyeztetéseket, melyet a telephelyi tevékenység vagy annak beszüntetése oko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A telephely környezeti állapotából származó környezeti terhek, teendők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A 2. pont szerkezetében be kell mutatni azokat a teendőket (kárelhárítás, haváriamegelőzési, környezettisztítási, hulladékkezelési beavatkozásokat, környezetvédelmi beruházásokat, vagy telephelyről eredő környezetkárosodás, -veszélyeztetés megszüntetéséhez, illetve a környezet- és természetvédelmi követelmények kielégítéséhez szükségesnek tart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E teendőket ütemezetten, valamint – azok műszaki tartalmát átfogóan bemutatva – költségbecsléssel ellátva kell meghatározni. A teendők ütemezésénél irányadó a rendelet 2. számú mellékletének II. Fejezet 2. pontjának tartalm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3"/>
        <w:rPr>
          <w:rFonts w:ascii="Garamond" w:hAnsi="Garamond" w:cs="Garamond"/>
        </w:rPr>
      </w:pPr>
      <w:r>
        <w:rPr>
          <w:rFonts w:cs="Garamond" w:ascii="Garamond" w:hAnsi="Garamond"/>
        </w:rPr>
        <w:t>4. Van-e tudomása az 1-2. pontban nem ismertetett, a telephelyen korábban bármilyen időszakban folytatott tevékenységből eredő, vagy a telephelyet ért környezeti károsodás gyanújáró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3"/>
        <w:rPr>
          <w:rFonts w:ascii="Garamond" w:hAnsi="Garamond" w:cs="Garamond"/>
        </w:rPr>
      </w:pPr>
      <w:r>
        <w:rPr>
          <w:rFonts w:cs="Garamond" w:ascii="Garamond" w:hAnsi="Garamond"/>
        </w:rPr>
        <w:t>5. Egyéb megjegyzés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atkozatát milyen rendelkezésre álló információk, dokumentumok alapján tet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állítás kel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Cégbélyegz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Név</dc:creator>
  <dc:description/>
  <cp:keywords/>
  <dc:language>en-US</dc:language>
  <cp:lastModifiedBy>kornelia</cp:lastModifiedBy>
  <cp:lastPrinted>2005-07-12T15:12:00Z</cp:lastPrinted>
  <dcterms:modified xsi:type="dcterms:W3CDTF">2017-10-18T10:44:00Z</dcterms:modified>
  <cp:revision>2</cp:revision>
  <dc:subject/>
  <dc:title>N y i l a t k o z a t</dc:title>
</cp:coreProperties>
</file>