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s gazdálkodó szervezet vezető tisztségviselőjének a Csődtörvény 31. §-a által előírt kötelezettségeirő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KEZDŐ IDŐPONTTÓL SZÁMÍTOTT 15 NAPON BELÜL:</w:t>
      </w:r>
      <w:r>
        <w:rPr/>
        <w:br/>
        <w:br/>
        <w:t xml:space="preserve">a felszámoló és az illetékes Környezetvédelmi, Természetvédelmi és Vízügyi Felügyelőség számára </w:t>
      </w:r>
      <w:r>
        <w:rPr>
          <w:b/>
          <w:u w:val="single"/>
        </w:rPr>
        <w:t>környezetvédelmi</w:t>
      </w:r>
      <w:r>
        <w:rPr>
          <w:b/>
          <w:i/>
        </w:rPr>
        <w:t xml:space="preserve"> </w:t>
      </w:r>
      <w:r>
        <w:rPr>
          <w:b/>
          <w:u w:val="single"/>
        </w:rPr>
        <w:t>nyilatkozatot</w:t>
      </w:r>
      <w:r>
        <w:rPr/>
        <w:t xml:space="preserve"> kell tenni arról, hogy maradtak-e fenn elhárítandó környezeti károsodások, terhek. A nyilatkozatra a 106/1995. (IX. 8.) sz. Kormányrendelet előírásai vonatkoznak, amely a honlapunkról letölthető;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KEZDŐ IDŐPONNTÓL SZÁMÍTOTT 30 NAPON BELÜL: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kezdő időpontot megelőző napi fordulónappal </w:t>
      </w:r>
      <w:r>
        <w:rPr>
          <w:b/>
          <w:u w:val="single"/>
        </w:rPr>
        <w:t>záróleltárt</w:t>
      </w:r>
      <w:r>
        <w:rPr/>
        <w:t xml:space="preserve"> kell készíteni és a vagyont a leltár szerint át kell adni a felszámolónak. Egyidejűleg nyilatkozni kell arról, hogy a leltár teljes körűen tartalmazza az adós valamennyi vagyontárgyát.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kezdő időpontot megelőző fordulónappal éves beszámolót és az eredmény felosztása után </w:t>
      </w:r>
      <w:r>
        <w:rPr>
          <w:b/>
          <w:u w:val="single"/>
        </w:rPr>
        <w:t>zárómérleget</w:t>
      </w:r>
      <w:r>
        <w:rPr/>
        <w:t xml:space="preserve"> kell készíteni. Nyilatkozni kell arról, hogy a zárómérleg az adós vagyoni helyzetéről megbízható és valós képet ad. Nyilatkozni kell arról is, ha a mérleg elfogadása és a 2.1. pont szerinti átadás-átvétel között vagyont érintő változások történtek.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Át kell adni a felszámolónak az </w:t>
      </w:r>
      <w:r>
        <w:rPr>
          <w:b/>
          <w:u w:val="single"/>
        </w:rPr>
        <w:t>adós iratait</w:t>
      </w:r>
      <w:r>
        <w:rPr/>
        <w:t>, az alább részletezettek szerint:</w:t>
      </w:r>
    </w:p>
    <w:p>
      <w:pPr>
        <w:pStyle w:val="Normal"/>
        <w:numPr>
          <w:ilvl w:val="2"/>
          <w:numId w:val="1"/>
        </w:numPr>
        <w:rPr/>
      </w:pPr>
      <w:r>
        <w:rPr/>
        <w:t>Iratjegyzék alapján a nem selejtezhető iratokat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720"/>
        <w:rPr/>
      </w:pPr>
      <w:r>
        <w:rPr/>
        <w:t>Külön jegyzék szerint az adós teljes működési időszakára dolgozónként</w:t>
        <w:br/>
        <w:t>csoportosítva a munkavállalók munkaszerződéseit, módosításait, megszüntetéseit és a bérezésükkel kapcsolatos iratokat;</w:t>
      </w:r>
    </w:p>
    <w:p>
      <w:pPr>
        <w:pStyle w:val="Normal"/>
        <w:numPr>
          <w:ilvl w:val="2"/>
          <w:numId w:val="1"/>
        </w:numPr>
        <w:rPr/>
      </w:pPr>
      <w:r>
        <w:rPr/>
        <w:t>Külön jegyzék szerint a hatályos szerződéseket;</w:t>
      </w:r>
    </w:p>
    <w:p>
      <w:pPr>
        <w:pStyle w:val="Normal"/>
        <w:numPr>
          <w:ilvl w:val="2"/>
          <w:numId w:val="1"/>
        </w:numPr>
        <w:rPr/>
      </w:pPr>
      <w:r>
        <w:rPr/>
        <w:t>Külön jegyzék szerint a peres ügyek iratait;</w:t>
      </w:r>
    </w:p>
    <w:p>
      <w:pPr>
        <w:pStyle w:val="Normal"/>
        <w:numPr>
          <w:ilvl w:val="2"/>
          <w:numId w:val="1"/>
        </w:numPr>
        <w:rPr/>
      </w:pPr>
      <w:r>
        <w:rPr/>
        <w:t>Üzleti évenként a könyvvezetés bizonylatait.</w:t>
      </w:r>
    </w:p>
    <w:p>
      <w:pPr>
        <w:pStyle w:val="Normal"/>
        <w:ind w:left="720" w:hanging="0"/>
        <w:rPr/>
      </w:pPr>
      <w:r>
        <w:rPr/>
        <w:t xml:space="preserve">Nyilatkozni kell, hogy a fentiek szerint a felszámoló számára </w:t>
      </w:r>
      <w:r>
        <w:rPr>
          <w:b/>
          <w:u w:val="single"/>
        </w:rPr>
        <w:t>valamennyi eredeti irat</w:t>
      </w:r>
      <w:r>
        <w:rPr/>
        <w:t xml:space="preserve"> átadásra került.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Írásban tájékoztatni kell a felszámolót a </w:t>
      </w:r>
      <w:r>
        <w:rPr>
          <w:b/>
          <w:u w:val="single"/>
        </w:rPr>
        <w:t>folyamatban lévő ügyekről</w:t>
      </w:r>
      <w:r>
        <w:rPr/>
        <w:t xml:space="preserve"> és nyilatkozni kell arról, hogy a tájékoztatás a folyamatban lévő ügyek teljes körére kiterjed.</w:t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Írásban nyilatkozni kell</w:t>
      </w:r>
      <w:r>
        <w:rPr/>
        <w:t xml:space="preserve"> arról, hogy az adós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720"/>
        <w:rPr/>
      </w:pPr>
      <w:r>
        <w:rPr/>
        <w:t>Nem kötött a felszámolás iránti kérelem benyújtásától számított öt éven belül és azt követően a hitelezők kijátszására irányuló jogügyleteket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720"/>
        <w:rPr/>
      </w:pPr>
      <w:r>
        <w:rPr/>
        <w:t>Nem kötött a kérelem benyújtását megelőző két éven belül és azt követően ingyenes, vagy feltűnően értékaránytalan jogügyleteket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720"/>
        <w:rPr/>
      </w:pPr>
      <w:r>
        <w:rPr/>
        <w:t>Nem kötött a kérelem benyújtását megelőző kilencven napon belül és azt követően olyan jogügyletet, amely egy, vagy több hitelezőt a többi rovására előnyben részesít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720"/>
        <w:rPr/>
      </w:pPr>
      <w:r>
        <w:rPr/>
        <w:t>Nem nyújtott a kérelem benyújtását megelőző hatvan napon belül és azt követően olyan, a rendes gazdálkodás körébe nem tartozó szolgáltatást,  amellyel egy (több) hitelezőt a többi rovására előnyben részesítet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Értelmező megjegyzés: </w:t>
      </w:r>
      <w:r>
        <w:rPr>
          <w:b/>
        </w:rPr>
        <w:t>a kezdő időpont a felszámolási hirdetmény Cégközlönyben való megjelenésének napj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56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656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2322</Characters>
  <CharactersWithSpaces>2653</CharactersWithSpaces>
  <Paragraphs>5</Paragraphs>
  <Company>Credit Audit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7:00Z</dcterms:created>
  <dc:creator>Túróczi János</dc:creator>
  <dc:description/>
  <dc:language>en-US</dc:language>
  <cp:lastModifiedBy>Túróczi János</cp:lastModifiedBy>
  <dcterms:modified xsi:type="dcterms:W3CDTF">2013-01-17T15:07:00Z</dcterms:modified>
  <cp:revision>2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